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听   课   记   录   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9"/>
        <w:gridCol w:w="2129"/>
        <w:gridCol w:w="422"/>
        <w:gridCol w:w="1316"/>
        <w:gridCol w:w="391"/>
        <w:gridCol w:w="2129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：   ——    ：  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授课内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、教学态度、教学内容、学生接受情况等方面的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迟到：     人；      缺课：      人；      早退：      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课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42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阅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1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13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DJZX</dc:creator>
  <dc:description/>
  <dc:language>en-US</dc:language>
  <cp:lastModifiedBy>刘玉成</cp:lastModifiedBy>
  <cp:lastPrinted>2005-10-25T09:46:00Z</cp:lastPrinted>
  <dcterms:modified xsi:type="dcterms:W3CDTF">2005-10-25T01:59:00Z</dcterms:modified>
  <cp:revision>2</cp:revision>
  <dc:subject/>
  <dc:title>听   课   记   录   表</dc:title>
</cp:coreProperties>
</file>